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>CLEARANCE DOCUMENT - payment abroad</w:t>
        <w:tab/>
        <w:tab/>
      </w:r>
      <w:r>
        <w:rPr>
          <w:rFonts w:eastAsia="Arial" w:cs="Arial" w:ascii="Arial" w:hAnsi="Arial"/>
          <w:b/>
          <w:sz w:val="24"/>
          <w:szCs w:val="24"/>
          <w:lang w:val="en-US" w:bidi="en-US"/>
        </w:rPr>
        <w:t xml:space="preserve">number: </w:t>
      </w:r>
      <w:r>
        <w:rPr>
          <w:rFonts w:eastAsia="Arial" w:cs="Arial" w:ascii="Arial" w:hAnsi="Arial"/>
          <w:sz w:val="24"/>
          <w:szCs w:val="24"/>
          <w:lang w:val="en-US" w:bidi="en-US"/>
        </w:rPr>
        <w:t>7770/19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>Paye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054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ABCD, s.r.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2pt;mso-wrap-distance-left:7.05pt;mso-wrap-distance-right:0pt;mso-wrap-distance-top:0pt;mso-wrap-distance-bottom:0pt;margin-top:0.05pt;mso-position-vertical-relative:text;margin-left:18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ABCD, s.r.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 w:bidi="en-US"/>
        </w:rPr>
        <w:t>By Order of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bidi="en-US"/>
        </w:rPr>
        <w:t>Paid the amount, currency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054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 256,00   EU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8.7pt;mso-wrap-distance-left:7.05pt;mso-wrap-distance-right:0pt;mso-wrap-distance-top:0pt;mso-wrap-distance-bottom:0pt;margin-top:0.05pt;mso-position-vertical-relative:text;margin-left:18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bidi="en-US"/>
                              </w:rPr>
                              <w:t>2 256,00   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  <w:lang w:val="en-US" w:bidi="en-US"/>
        </w:rPr>
        <w:t xml:space="preserve">Paid Amount, Currency: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ab/>
        <w:tab/>
        <w:tab/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 xml:space="preserve">Payee: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054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FGH, s.r.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2pt;mso-wrap-distance-left:7.05pt;mso-wrap-distance-right:0pt;mso-wrap-distance-top:0pt;mso-wrap-distance-bottom:0pt;margin-top:0.05pt;mso-position-vertical-relative:text;margin-left:18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  <w:t>EFGH, s.r.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 w:bidi="en-US"/>
        </w:rPr>
        <w:t>Beneficiary Address and Countr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  <w:lang w:val="en-US" w:bidi="en-US"/>
        </w:rPr>
        <w:t>Account number of the payee / IBAN:</w:t>
      </w:r>
      <w:r>
        <w:rPr>
          <w:b/>
          <w:sz w:val="20"/>
          <w:szCs w:val="20"/>
          <w:lang w:val="en-US" w:bidi="en-US"/>
        </w:rPr>
        <w:t xml:space="preserve">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054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251001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2pt;mso-wrap-distance-left:7.05pt;mso-wrap-distance-right:0pt;mso-wrap-distance-top:0pt;mso-wrap-distance-bottom:0pt;margin-top:0.05pt;mso-position-vertical-relative:text;margin-left:18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bidi="en-US"/>
                              </w:rPr>
                              <w:t>1251001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  <w:lang w:val="en-US" w:bidi="en-US"/>
        </w:rPr>
        <w:t>Beneficiary Acc, N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 xml:space="preserve">Payee’s bank, address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0540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VÚB, Bratislava, Slovak Republ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2pt;mso-wrap-distance-left:7.05pt;mso-wrap-distance-right:0pt;mso-wrap-distance-top:0pt;mso-wrap-distance-bottom:0pt;margin-top:0.05pt;mso-position-vertical-relative:text;margin-left:18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bidi="en-US"/>
                              </w:rPr>
                              <w:t>VÚB, Bratislava, Slovak Republ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val="en-US" w:bidi="en-US"/>
        </w:rPr>
        <w:t xml:space="preserve">Beneficiary Bank: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>Swift:</w:t>
        <w:tab/>
        <w:tab/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0540" cy="584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CEKOSKBX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20-IMPORT OF GO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pt;mso-wrap-distance-left:7.05pt;mso-wrap-distance-right:0pt;mso-wrap-distance-top:0pt;mso-wrap-distance-bottom:0pt;margin-top:0.05pt;mso-position-vertical-relative:text;margin-left:18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bidi="en-US"/>
                              </w:rPr>
                              <w:t>CEKOSKBX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bidi="en-US"/>
                              </w:rPr>
                              <w:t>120-IMPORT OF GO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20540" cy="1786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77000317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SH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77701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6.9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0.7pt;mso-wrap-distance-left:7.05pt;mso-wrap-distance-right:0pt;mso-wrap-distance-top:0pt;mso-wrap-distance-bottom:0pt;margin-top:0.05pt;mso-position-vertical-relative:text;margin-left:18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bidi="en-US"/>
                              </w:rPr>
                              <w:t>77000317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bidi="en-US"/>
                              </w:rPr>
                              <w:t>S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bidi="en-US"/>
                              </w:rPr>
                              <w:t>77701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bidi="en-US"/>
                              </w:rPr>
                              <w:t>16.9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>Payment title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 w:bidi="en-US"/>
        </w:rPr>
        <w:t>Payment title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>Reason for payment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 w:bidi="en-US"/>
        </w:rPr>
        <w:t>Payment reaso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>Foreign bank charges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 w:bidi="en-US"/>
        </w:rPr>
        <w:t>Details of Charges:</w:t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>Related confirmation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 w:bidi="en-US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Date of executing payment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 w:bidi="en-US"/>
        </w:rPr>
        <w:t>Due date:</w:t>
        <w:tab/>
        <w:tab/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Date and place of clearance:</w:t>
        <w:tab/>
        <w:tab/>
        <w:t xml:space="preserve">       Prague, 16.9.2013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drawing>
          <wp:inline distT="0" distB="0" distL="0" distR="0">
            <wp:extent cx="1198880" cy="390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Ing. Barbora Ondrová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bidi="en-US"/>
        </w:rPr>
        <w:t>CYRRUS FX, a.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pBdr>
        <w:top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pBdr>
        <w:top w:val="single" w:sz="12" w:space="1" w:color="000000"/>
      </w:pBdr>
      <w:rPr/>
    </w:pPr>
    <w:r>
      <w:rPr>
        <w:rFonts w:eastAsia="Arial" w:cs="Arial" w:ascii="Arial" w:hAnsi="Arial"/>
        <w:sz w:val="20"/>
        <w:szCs w:val="20"/>
        <w:lang w:val="en-US" w:bidi="en-US"/>
      </w:rPr>
      <w:t xml:space="preserve">email: fxdealing@cyrrus.cz              </w:t>
      <w:tab/>
      <w:t>tel.: 226 258 226</w:t>
      <w:tab/>
      <w:t xml:space="preserve">                        Web: </w:t>
    </w:r>
    <w:hyperlink r:id="rId1">
      <w:r>
        <w:rPr>
          <w:rStyle w:val="InternetLink"/>
          <w:rFonts w:eastAsia="Arial" w:cs="Arial" w:ascii="Arial" w:hAnsi="Arial"/>
          <w:sz w:val="20"/>
          <w:szCs w:val="20"/>
          <w:lang w:val="en-US" w:bidi="en-US"/>
        </w:rPr>
        <w:t>www.cyrrus-fx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2552700" cy="523875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0" w:hanging="0"/>
      <w:jc w:val="both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en-US" w:bidi="en-US"/>
      </w:rPr>
      <w:t>CYRRUS FX, a.s.</w:t>
    </w:r>
  </w:p>
  <w:p>
    <w:pPr>
      <w:pStyle w:val="Header"/>
      <w:ind w:left="7080" w:hanging="0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bidi="en-US"/>
      </w:rPr>
      <w:t>Na Florenci 2116/15</w:t>
    </w:r>
  </w:p>
  <w:p>
    <w:pPr>
      <w:pStyle w:val="Header"/>
      <w:ind w:left="7080" w:hanging="0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bidi="en-US"/>
      </w:rPr>
      <w:t>(FLORENTINUM-reception A)</w:t>
    </w:r>
  </w:p>
  <w:p>
    <w:pPr>
      <w:pStyle w:val="Header"/>
      <w:ind w:left="7080" w:hanging="0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bidi="en-US"/>
      </w:rPr>
      <w:t>Praha 1  110 00</w:t>
    </w:r>
  </w:p>
  <w:p>
    <w:pPr>
      <w:pStyle w:val="Header"/>
      <w:ind w:left="7080" w:hanging="0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bidi="en-US"/>
      </w:rPr>
      <w:t>Company Number: 28880293    Taxpayer Identification Number: CZ28880293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rrus-fx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7:00Z</dcterms:created>
  <dc:creator>Sony</dc:creator>
  <dc:description/>
  <cp:keywords/>
  <dc:language>en-US</dc:language>
  <cp:lastModifiedBy>Administrator</cp:lastModifiedBy>
  <cp:lastPrinted>2012-03-08T14:06:00Z</cp:lastPrinted>
  <dcterms:modified xsi:type="dcterms:W3CDTF">2019-08-30T09:27:00Z</dcterms:modified>
  <cp:revision>2</cp:revision>
  <dc:subject/>
  <dc:title/>
</cp:coreProperties>
</file>